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Твер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в лице комиссии по землепользованию и застройке города Твер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ОБЩАЕТ:</w:t>
      </w:r>
    </w:p>
    <w:p>
      <w:pPr>
        <w:pStyle w:val="ConsPlusTitle"/>
        <w:widowControl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Главы города Твери от 23 мая                         2018 года № 125-рг – 13 июня 2018 года в 18:00 по адресу: город Тверь, улица Учительская, дом 6 (муниципальное образовательное учреждение средняя общеобразовательная школа № 18)  состоятся публичные слушания по вопросу предоставления разрешения на условно разрешенный вид использования земельного участка с кадастровым номером 69:40:0400048:189 (адрес (местоположение): Местоположение установлено относительно ориентира, расположенного за пределами участка. Почтовый адрес ориентира: Тверская область, г. Тверь, наб. реки Тьмаки, д. 15)  под «общественное питание» в </w:t>
      </w:r>
      <w:r>
        <w:rPr>
          <w:sz w:val="28"/>
          <w:szCs w:val="28"/>
          <w:lang w:val="en-US"/>
        </w:rPr>
        <w:t>зоне</w:t>
      </w:r>
      <w:r>
        <w:rPr>
          <w:sz w:val="28"/>
          <w:szCs w:val="28"/>
        </w:rPr>
        <w:t xml:space="preserve"> озелененных территорий общего пользования (Р-1). Заявитель – Таргамадзе Мераби Теймуразович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ить дополнительную информацию по данному вопросу              можно в срок до 13 июня 2018 года в ООО АФ «Атриум» (г. Тверь, ул. Базановой, д. 5, директор – Жоголев Алексей Евгеньевич, тел. 8-910-648-27-3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зические и юридические лица вправе направлять свои предложения                    и замечания по вопросу предоставления разрешения на условно разрешенный вид использования земельного участка с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кадастровым номером 69:40:0400048:189 (адрес (местоположение): Местоположение установлено относительно ориентира, расположенного за пределами участка. Почтовый адрес ориентира: Тверская область, г. Тверь, наб. реки Тьмаки, д. 15)  под «общественное питание», письменные заявки на выступления в срок до 13 июня 2018 года в порядке, предусмотренном ст. 3 Положения о порядке организации и проведения публичных слушаний по вопросам регулирования градостроительной деятельности на территории города Твери, утверждённого решением Тверской городской Думы от 28.11.2007 № 178 (224).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05:00Z</dcterms:created>
  <dc:creator>User</dc:creator>
  <dc:description/>
  <cp:keywords/>
  <dc:language>en-US</dc:language>
  <cp:lastModifiedBy>Жанна В. Циперман</cp:lastModifiedBy>
  <cp:lastPrinted>2017-07-06T11:52:00Z</cp:lastPrinted>
  <dcterms:modified xsi:type="dcterms:W3CDTF">2018-05-24T08:30:00Z</dcterms:modified>
  <cp:revision>5</cp:revision>
  <dc:subject/>
  <dc:title>ГЛАВА АДМИНИСТРАЦИИ ГОРОДА ТВЕРИ</dc:title>
</cp:coreProperties>
</file>